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120" w:after="0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Normal"/>
        <w:ind w:left="1260" w:right="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260" w:right="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1260" w:right="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283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ISTRUZIONI PER ECOGRAFIE TRANSRETTALI</w:t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283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PAZIENTE ___________________________________________________ DOVRA’ PRESENTARSI PER L’ESAME DI </w:t>
      </w:r>
      <w:r>
        <w:rPr>
          <w:rFonts w:cs="Arial" w:ascii="Arial" w:hAnsi="Arial"/>
          <w:b/>
          <w:bCs/>
          <w:sz w:val="24"/>
          <w:szCs w:val="24"/>
          <w:lang w:val="it-IT"/>
        </w:rPr>
        <w:t>ECOGRAFIA TRANSRETTALE</w:t>
      </w:r>
      <w:r>
        <w:rPr>
          <w:rFonts w:cs="Arial" w:ascii="Arial" w:hAnsi="Arial"/>
          <w:sz w:val="24"/>
          <w:szCs w:val="24"/>
          <w:lang w:val="it-IT"/>
        </w:rPr>
        <w:t xml:space="preserve"> IL GIORNO ____________ ALLE ORE _________</w:t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PREPARAZIONE:</w:t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A SUPPOSTA DI GLICERINA, UN’ORA PRIMA DELL’ESAME, SE NON HA SCARICATO AL MATTINO.</w:t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I RACCOMANDA DI PORTARE CON SE’ GLI ESAMI DEL SANGUE CON IL VALORE DEL PSA.</w:t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ERE ½ LITRO D’ACQUA, 30 MINUTI PRIMA DELL’ESAME.</w:t>
      </w:r>
    </w:p>
    <w:p>
      <w:pPr>
        <w:pStyle w:val="Normal"/>
        <w:spacing w:lineRule="auto" w:line="360"/>
        <w:ind w:left="283" w:right="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ind w:left="283" w:right="0" w:hanging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I RICORDA CHE:</w:t>
      </w:r>
    </w:p>
    <w:p>
      <w:pPr>
        <w:pStyle w:val="Corpodeltesto2"/>
        <w:spacing w:before="120" w:after="0"/>
        <w:ind w:left="283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MA DI EFFETTUARE L’ESAME RECARSI, PER LA REGISTRAZIONE, IN  SEGRETERIA DELLA RADIOLOGIA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>
        <w:sz w:val="12"/>
      </w:rPr>
    </w:pPr>
    <w:r>
      <w:rPr>
        <w:sz w:val="12"/>
      </w:rPr>
      <w:t>M-URO-070 Rev.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pacing w:val="96"/>
        <w:sz w:val="36"/>
      </w:rPr>
      <w:t>CASA DI CURA ERETENIA</w:t>
    </w:r>
  </w:p>
  <w:p>
    <w:pPr>
      <w:pStyle w:val="Header"/>
      <w:jc w:val="center"/>
      <w:rPr>
        <w:b/>
        <w:b/>
        <w:bCs/>
        <w:sz w:val="24"/>
        <w:szCs w:val="22"/>
      </w:rPr>
    </w:pPr>
    <w:r>
      <w:rPr>
        <w:sz w:val="18"/>
      </w:rPr>
      <w:t>36100 VICENZA – VIALE ERETENIO, 12 – TEL. 0444/994511 – FAX 0444/543644</w:t>
    </w:r>
  </w:p>
  <w:p>
    <w:pPr>
      <w:pStyle w:val="Normal"/>
      <w:jc w:val="center"/>
      <w:rPr>
        <w:b/>
        <w:b/>
        <w:sz w:val="24"/>
      </w:rPr>
    </w:pPr>
    <w:r>
      <w:rPr>
        <w:b/>
        <w:bCs/>
        <w:sz w:val="24"/>
        <w:szCs w:val="22"/>
      </w:rPr>
      <w:t>Servizio di Radiologia ed Urolog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Urologi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09:42:00Z</dcterms:created>
  <dc:creator>Casa di Cura Eretenia Spa</dc:creator>
  <dc:description/>
  <dc:language>en-US</dc:language>
  <cp:lastModifiedBy/>
  <cp:lastPrinted>1995-11-21T17:41:00Z</cp:lastPrinted>
  <dcterms:modified xsi:type="dcterms:W3CDTF">2023-07-03T08:40:39Z</dcterms:modified>
  <cp:revision>17</cp:revision>
  <dc:subject/>
  <dc:title>M-URO-061 : Cons. Inf. Criptorchidismo</dc:title>
</cp:coreProperties>
</file>